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BSDSUni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attilio, hrs,\n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