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BSDSUni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BSDUniX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BSDsux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BSDsux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BSDsux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BSDsux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BSDsux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BSDsux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BSDsux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BSDsux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BSDsux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BSDsux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BSDsux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BSDsux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BSDsux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BSDsux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BSDsux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BSDsux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BSDsux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BSDsux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BSDsux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BSDsux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BSDsux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BSDsux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BSDsux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BSDsux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BSDsux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BSDsux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BSDsux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BSDsux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BSDsux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BSDsux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BSDsux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BSDsux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BSDsux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BSDsux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BSDsux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BSDsux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BSDsux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BSDsux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BSDsux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BSDsux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BSDsux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BSDsux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BSDsux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BSDsux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BSDsux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BSDsux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BSDsux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BSDsux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BSDsux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BSDsux.org\n2007/09/25\n2010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BSDsux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BSDsux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BSDsux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BSDsux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BSDsux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BSDsux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BSDsux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BSDsux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BSDsux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BSDsux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BSDsux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che [label="Andrey Chernov\nache@BSDsux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rian [label="Adrian Chadd\nadrian@BSDsux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BSDSUniX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mich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chelle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