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ing Programs with NCUR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Eric S. Raymond and Zeyd M. Ben-Hal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 since release 1.9.9e by Thomas Dic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 Brief History of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Scope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Curse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n Overview of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Compiling Programs using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Updat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Standard Windows and Function Nam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Us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Star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Using Form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Character Attributes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Mouse Inter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Finish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Function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Initialization and Wr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Causing Output to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Low-Level Capabilit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Hints, Tips, and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Some Notes of Ca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Temporarily Leaving ncurse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Using ncurses under x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Handling Multiple Termin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Testing for Terminal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Tuning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Special Features of n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ompatibility with Old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Refresh of Overlapp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Background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XSI Curses Con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Panel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ompiling With the Panel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Overview of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Panels, Input, and the Standar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Hiding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Miscellaneous Other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ompiling with the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Overview of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Selecting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Menu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Menu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Processing Menu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Miscellaneous 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Form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ompiling with the form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Overview of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reating and Freeing Fields and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Fetching and Changing Fiel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Fetching Size and Loc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Changing the Fiel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The Justificatio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Field Display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Field Option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Fiel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Field User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Variable-Size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Field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TYPE_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TYPE_AL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TYPE_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TYPE_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TYPE_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TYPE_REG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Direct Field Buffer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ttributes of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ontrol of Form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Input Processing in the Form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Page Navigation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Inter-Field Navigation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Intra-Field Navigation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Scrolling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Field Editing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Order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Applica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Field Change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Field Chang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Form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ustom Validatio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Unio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New Fiel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Validation Function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Order Functions For Custom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Avoid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is an introduction to programming with curses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  exhaustive  reference  for  the  curses  Application 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  (API);  that  role  is  filled  by the curses manual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her,  it  is  intended  to  help  C programmers ease into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 document  is  aimed  at  C  applications  programmers  not 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lly  familiar with ncurses. If you are already an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es  programmer, you should nevertheless read the sections on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ing,  Debugging, Compatibility with Older Versions, and H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ps,  and  Tricks.  These  will  bring you up to speed on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 and  quirks of the ncurses implementation. If you are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enced, keep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urses  package  is a subroutine library for terminal-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-painting  and  input-event handling which presents a hig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 model  to  the programmer, hiding differences betwee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s  and doing automatic optimization of output to change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 of  text into another. Curses uses terminfo, which is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 that  can  describe the capabilities of thousands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urses  API  may  seem  something of an archaism on UNIX desk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ingly  dominated  by  X,  Motif, and Tcl/Tk. Nevertheless,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  supports  tty lines and X supports xterm(1); the curses API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vantage of (a) back-portability to character-cell termina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  simplicity.  For  an application that does not require bit-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 and multiple fonts, an interface implementation using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 typically  be  a  great deal simpler and less expensiv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an X tool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History of Cur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ically, the first ancestor of curses was the routine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   screen-handling   for   the   game  rogue;  these  us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-existing  termcap  database  facility  for describing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ilities. These routines were abstracted into a document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irst released with the early BSD UNIX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 III UNIX from Bell Labs featured a rewritten and much-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es  library.  It introduced the terminfo format. Terminfo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 Berkeley's termcap database, but contains a number of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extensions.  Parameterized  capabilities strings were introdu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ing  it  possible to describe multiple video attributes, a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to  handle far more unusual terminals than possible with termc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the  later  AT&amp;T  System  V  releases,  curses evolved to us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ilities and offer more capabilities, going far beyond BSD cur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 and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pe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describes ncurses, a free implementation of the System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es  API  with  some  clearly  marked  extensions.  It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System V curses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upport  for  multiple  screen  highlights  (BSD curses c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 one `standout' highlight, usually reverse-vide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upport for line- and box-drawing using form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cognition of function keys on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l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upport  for pads (windows of larger than screen size o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or a subwindow defines a view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 this  package  makes  use  of  the  insert  and delete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 features  of  terminals  so equipped, and determine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mally  use  these  features  with  no help from the programm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 arbitrary  combinations  of  video attributes to be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 on  terminals that leave ``magic cookies'' on the screen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in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curses  package  can  also  capture and use event report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in some environments (notably, xterm under the X window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includes tips for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curses  package  was  originated  by  Pavel Curtis.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ainer  of  this  package is Zeyd Ben-Halim &lt;zmbenhal@netcom.com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ic S. Raymond &lt;esr@snark.thyrsus.com&gt; wrote many of the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versions  after 1.8.1 and wrote most of this introduction. Jue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feifer  wrote  all  of  the  menu and forms code as well as the Ada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ing.  Ongoing  work  is  being done by Thomas Dickey (maintain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the current maintainers at bug-ncurses@gnu.o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document  also describes the panels extension library,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led  on  the  SVr4  panels  facility.  This  library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  backing  store  with each of a stack or deck of overl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,  and  provides  operations  for  moving windows ar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ck that change their visibility in the natural way (handl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la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 this  document  describes  in  detail  the  menus  and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 libraries,  also  cloned  from System V, which support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uction and sequences of menus and fill-in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this  document,  the following terminology is used with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sten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data  structure  describing  a  sub-rectangle 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ossibly  the  entire  screen).  You  can write to a wind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gh  it  were a miniature screen, scrolling independent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windows on the physi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subset of windows which are as large as the terminal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e.,  they  start  at the upper left hand corner and encom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 lower  right  hand  corner.  One  of  these,  stdscr,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provided for th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ckage's idea of what the terminal display currently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, i.e., what the user sees now. This is a speci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urse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verview of Cur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ing Programs using Cur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use the library, it is necessary to have certain ty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s defined. Therefore, the programmer must have a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include &lt;curse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top of the program source. The screen package use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/O   library,  so  &lt;curses.h&gt;  includes  &lt;stdio.h&gt;.  &lt;curses.h&gt;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 &lt;termios.h&gt;,  &lt;termio.h&gt;,  or  &lt;sgtty.h&gt;  depending 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.  It is redundant (but harmless) for the programmer to d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,  too.  In  linking with curses you need to have -lncur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 LDFLAGS  or  on the command line. There is no need f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order  to  update  the  screen  optimally, it is necessa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s  to  know  what  the screen currently looks like an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r  wants  it to look like next. For this purpose, a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tructure)  named WINDOW is defined which describes a window i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routines,  including its starting position on the screen (the (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)  coordinates  of  the  upper left hand corner) and its size.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(called  curscr,  for current screen) is a screen image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terminal currently looks like. Another screen (called stdsc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screen) is provided by default to make change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window is a purely internal representation. It is used to bui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  a potential image of a portion of the terminal. It doesn't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 necessary relation to what is really on the terminal screen;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like a scratchpad or writ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make  the  section  of  physical  screen corresponding to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lect  the  contents  of the window structure, the routine refre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 wrefresh() if the window is not stdscr)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given physical screen section may be within the scope of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overlapping  windows.  Also, changes can be made to window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,  without  regard  to  motion  efficiency.  Then,  at  wi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r can effectively say ``make it look like this,'' and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implementation determine the most efficient way to repa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Windows and Function Nam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hinted  above,  the  routines can use several windows, but tw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given: curscr, which knows what the terminal looks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stdscr,  which  is what the programmer wants the terminal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 next.  The  user  should  never actually access curscr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 should  be  made  to  through  the  API, and then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resh() (or wrefresh())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 functions  are  defined  to  use stdscr as a default scree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 to  add  a  character  to stdscr, one calls addch()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red character as argument. To write to a different window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  waddch()  (for  `w'indow-specific  addch()) is provid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ntion of prepending function names with a `w' when they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ed  to specific windows is consistent. The only routine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follow it are those for which a window must always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order  to  move  the  current (y, x) coordinates from one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,  the routines move() and wmove() are provided. Howev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 desirable to first move and then perform some I/O operatio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 to  avoid  clumsiness, most I/O routines can be prece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ix  'mv'  and  the  desired  (y,  x)  coordinates pre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 to the function. For example, th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(y, 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ch(c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vaddch(y, x, c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move(win, y, 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ddch(win, c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vwaddch(win, y, x, c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 that the window description pointer (win) comes before th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y,  x)  coordinates.  If  a function requires a window point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the first parameter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urses  library  sets  some  variables  describing  the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  name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   LINES     number of lines on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   COLS      number of columns on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urses.h  also  introduces  some  #define  constants and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 usefuln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lean type, actually a `char' (e.g., bool donei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lean `true' flag 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lean `false' flag 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flag returned by routines on a failure (-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flag returned by routines when things go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 we  describe  how  to  actually use the screen package. In i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e  all  updating,  reading,  etc.  is  applied  to  stdscr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  will  work  on  any  window,  providing  you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names and parameter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 sample program to motivate the 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urs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urs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ignal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finish(int si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int argc, char *argv[]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num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initialize your non-curses data structures her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oid) signal(SIGINT, finish);      /* arrange interrupts to terminat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oid) initscr();      /* initialize the curses libra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(stdscr, TRUE);  /* enable keyboard mapp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oid) nonl();         /* tell curses not to do NL-&gt;CR/NL on out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oid) cbreak();       /* take input chars one at a time, no wait for \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oid) echo();         /* echo input - in colo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as_colors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_colo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imple color assignment, often all we need.  Color pair 0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be redefined.  This example uses the same value for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pair as for the foreground color, though of course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necess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_pair(1, COLOR_RED,     COLOR_BL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_pair(2, COLOR_GREEN,   COLOR_BL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_pair(3, COLOR_YELLOW,  COLOR_BL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_pair(4, COLOR_BLUE,    COLOR_BL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_pair(5, COLOR_CYAN,    COLOR_BL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_pair(6, COLOR_MAGENTA, COLOR_BL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_pair(7, COLOR_WHITE,   COLOR_BL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;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 = getch();     /* refresh, accept single keystroke of in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set(COLOR_PAIR(num % 8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process the command keystrok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(0);               /* we're do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finish(int sig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wi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do your non-curses wrapup her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order  to  use  the  screen  package, the routines must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 characteristics, and the space for curscr and stdsc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ed.  These  function initscr() does both these things.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 allocate  space  for  the  windows,  it can overflow mem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ing  to  do  so.  On the rare occasions this happens, initsc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 terminate  the  program  with  an  error message. initscr(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 be  called before any of the routines which affect windo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.  If  it  is  not,  the  program will core dump as soon a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cr  or  stdscr are referenced. However, it is usually best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call  it  until  after  you  are sure you will need it, lik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ing  for  startup  errors. Terminal status changing routin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() and cbreak() should be called after initsc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 the  screen windows have been allocated, you can set them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 program.  If  you  want  to,  say, allow a screen to scroll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ok().  If you want the cursor to be left in place aft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,  use  leaveok().  If  this isn't done, refresh()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to the window's current (y, x) coordinates after upda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can  create new windows of your own using the functions newwin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win(), and subwin(). The routine delwin() will allow you to get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old windows. All the options described above can be appli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 that  we  have set things up, we will want to actually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.  The basic functions used to change what will go o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ddch() and move(). addch() adds a character at the current (y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rdinates. move() changes the current (y, x) coordinates t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them to be. It returns ERR if you try to move of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mentioned above, you can combine the two into mvaddch() to d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other  output  functions, such as addstr() and printw(), a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ch() to add characters to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 you  have  put on the window what you want there, whe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ortion  of the terminal covered by the window to be made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 it,  you  must  call  refresh().  In  order  to optimize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,  refresh()  assumes  that  any part of the window not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 the  last  refresh() of that window has not been chang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,  i.e., that you have not refreshed a portion of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 an  overlapping  window.  If  this  is not the case,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uchwin() is provided to make it look like the entire window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,  thus  making  refresh()  check  the  whole sub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f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 call wrefresh() with curscr as its argument, it wi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 look  like  curscr  thinks  it  looks like.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ing  a  command  which would redraw the screen in case i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omplementary  function  to  addch() is getch() which, if ec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, will call addch() to echo the character. Since the scree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s  to know what is on the terminal at all times, if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be  echoed, the tty must be in raw or cbreak mode. Since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terminal  has echoing enabled and is in ordinary ``cooked''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r the other has to changed before calling getch(); other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's output will be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need to accept line-oriented input in a window,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getstr() and friends are available. There is even a wscanw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 can  do  scanf()(3)-style  multi-field  parsing on window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pseudo-line-oriented  functions  turn  on  echoing  while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example  code  above uses the call keypad(stdscr, TRUE)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 for function-key mapping. With this feature, the getch()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ches  the  input  stream for character sequences that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ow   and   function   keys.   These   sequences   are  return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eudo-character values. The #define values returned ar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es.h The mapping from sequences to #define values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 capabilities in the terminal's terminfo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Form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addch()  function (and some others, including box() and border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accept some pseudo-character arguments which are special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 ncurses.  These  are #define values set up in the curses.h hea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re for a complete list (look for the prefix ACS_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most  useful of the ACS defines are the forms-draw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can  use  these to draw boxes and simple graphs on the scree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terminal does not have such characters, curses.h will map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cognizable (though ugly) set of ASCII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Attributes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curses  package  supports  screen highlights including stand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erse-video,  underline, and blink. It also supports colo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ated as another kind of high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s   are   encoded,   internally,   as   high   bits 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eudo-character  type  (chtype)  that  curses.h uses to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 of a screen cell. See the curses.h header file for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of highlight mask values (look for the prefix A_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 are two ways to make highlights. One is to logical-or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the  highlights you want into the character argument of an add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, or any other output call that takes a chtyp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 is to set the current-highlight value. This is logical-or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 any  highlight  you  specify the first way. You do th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attron(), attroff(), and attrset(); see the manual p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s.  Color  is  a special kind of highlight. The packag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ks  in  terms  of  color  pairs,  combinations  of 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  colors.  The  sample code above sets up eight color pa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 of the guaranteed-available colors on black. Note that eac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r  is, in effect, given the name of its foreground color.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ge  of  eight  non-conflicting  values  could have been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arguments of the init_pair()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've done an init_pair() that creates color-pair N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_PAIR(N)  as  a  highlight  that  invokes  that  particula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ation.  Note  that  COLOR_PAIR(N),  for  constant N, is itse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-time constant and can be used in initializ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Interf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curses library also provides a mous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is  facility  is  specific  to  ncurses, it is no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 the XSI Curses standard, nor of System V Release 4, nor B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es.  System  V  Release  4  curses  contains  code with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  definitions, however it is not documented. Other tha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ssembling  the library, we have no way to determine exactly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 mouse   code   works.  Thus,  we  recommend  that  you 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-related   code   in   an   #ifdef  using  the  feature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CURSES_MOUSE_VERSION  so  it  will  not  be compiled and lin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ncurse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ly, mouse event reporting works in the following environ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xterm and similar programs such as rxv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Linux  console,  when  configured with gpm(1), Alessandro Rubin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SDSUniX sysmouse (cons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S/2 EM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mouse  interface  is  very  simple.  To  activate it,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 mousemask(),  passing  it  as first argument a bit-ma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s  what  kinds  of  events you want your program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.  It  will  return  the  bit-mask  of  events that actuall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ble, which may differ from the argument if the mouse devic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le of reporting some of the event types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the mouse is active, your application's command loop should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a  return  value of KEY_MOUSE from wgetch(). When you see thi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 event report has been queued. To pick it off the queu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 getmouse()  (you  must  do  this  before  the next wgetch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  another  mouse  event  might come in and make the fir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acces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call to getmouse() fills a structure (the address of which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  it)  with mouse event data. The event data includes zero-ori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-relative  character-cell  coordinates  of the mouse point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 includes  an  event  mask.  Bits  in  this  mask  will  be 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ing to the event type being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mouse  structure  contains  two  additional  fields 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ificant  in  the  future  as  ncurses  interfaces  to new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ing  device.  In addition to x and y coordinates, there is a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a  z coordinate; this might be useful with touch-screen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 a  pressure  or  duration parameter. There is also a devic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,  which  could  be used to distinguish between multiple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 class  of  visible  events  may  be  changed  at  any  time 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mask().  Events  that  can be reported include presses, rele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-,   double-   and   triple-clicks  (you  can  set  the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-down  time  for clicks). If you don't make clicks visibl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 be  reported  as  press-release pairs. In some environme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  mask  may  include  bits reporting the state of shift, al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 keys on the keyboard during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function  to check whether a mouse event fell within a give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also  supplied.  You  can  use  this to see whether a give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consider a mouse event relevant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  mouse   event   reporting  will  not  be  available  i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s,  it  would  be unwise to build ncurses applic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  the  use  of  a  mouse. Rather, you should use the mous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cut  for point-and-shoot commands your application woul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  from  the  keyboard.  Two  of  the  test  games in the n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 (bs  and  knight) contain code that illustrates h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  the   manual   page  curs_mouse(3X)  for  full  detail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-interfac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ish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order to clean up after the ncurses routines, the routine endw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provided.  It  restores tty modes to what they were when initsc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 first called, and moves the cursor down to the lower-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s,  anytime  after  the  call to initscr, endwin() sh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 describe  the detailed behavior of some important curse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, as a supplement to the manual pag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ation and Wrap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sc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irst  function  called should almost always be initsc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will  determine  the  terminal type and initialize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structures. initscr() also arranges that the first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resh()  will  clear the screen. If an error occur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written  to standard error and the program exits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 returns  a pointer to stdscr. A few functions ma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 initscr (slk_init(), filter(), ripoffline(), use_env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, if you are using multiple terminals, newterm()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w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 program  should  always  call  endwin() before exi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ing  out  of  the  program. This function will restore 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s,  move the cursor to the lower left corner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  the  terminal  into  the proper non-visual mode.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resh()  or  doupdate()  after  a  temporary  escap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ll restore the ncurses screen from before the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term(type, ofp, if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program  which  outputs to more than one terminal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term() instead of initscr(). newterm() should be calle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ch terminal. It returns a variable of type SCREEN *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 be  saved  as  a  reference  to that terminal. (NOTE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 variable is not a screen in the sense we are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this  introduction,  but a collection of parameter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st  in  optimizing the display.) The arguments are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terminal (a string) and FILE pointers for the out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 of  the  terminal.  If type is NULL then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 $TERM  is used. endwin() should called once at wr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for each terminal opened using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_term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function  is  used  to  switch  to  a  differen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ly  opened  by  newterm(). The screen referen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 terminal is passed as the parameter. The previous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returned  by  the function. All other calls affec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screen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inverse  of  newterm();  deallocates  the 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with a given SCREEN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ing Output to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resh() and wrefresh(w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 functions  must  be called to actually get any out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 terminal,   as  other  routines  merely  manipulat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s.  wrefresh() copies the named window to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l  screen,  taking into account what is already t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 to do optimizations. refresh() does a refresh of stds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ess  leaveok()  has been enabled, the physical curs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l is left at the location of the window's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pdate() and wnoutrefresh(w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two functions allow multiple updates with more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 wrefresh.  To use them, it is important to underst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es  works. In addition to all the window structures,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s  two  data structures representing the terminal screen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ysical screen, describing what is actually on the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virtual screen, describing what the programmer want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screen. wrefresh works by first copying the name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the  virtual  screen (wnoutrefresh()), and then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  to  update  the screen (doupdate()). If th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hes  to output several windows at once, a series of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efresh will result in alternating calls to wnoutrefresh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pdate(),  causing several bursts of output to the screen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 wnoutrefresh() for each window, it is then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 doupdate()  once,  resulting in only one burst of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fewer  total  characters  transmitted (this also avoi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ually annoying flicker at each upd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-Level Capability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term(term, filenum, err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routine is called to initialize a terminal's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setting up the curses screen structures or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ty-driver mode bits. term is the character string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name  of the terminal being used. filenum is the UNI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or  of  the terminal to be used for output. errre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er to an integer, in which a success or failure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returned. The values returned can be 1 (all is well), 0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 terminal),  or  -1  (some  problem  locating the term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value  of  term can be given as NULL, which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of TERM in the environment to be used. The errre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 also be given as NULL, meaning no error code is want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ret is defaulted, and something goes wrong, setupterm(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 an  appropriate  error  message  and  exit, 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ing.  Thus,  a simple program can call setupterm(0, 1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ot worry about initializat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 the call to setupterm(), the global variable cur_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o point to the current structure of terminal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 calling  setupterm()  for  each  terminal,  and  sav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ing  cur_term, it is possible for a program to use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 terminals  at  once.  Setupterm()  also  stores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 of  the  terminal  description in the glob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 ttytype[]. Subsequent calls to setupterm() will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rray, so you'll have to save it yourself if nee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se functions are not part of the standard curses AP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function  can be used to explicitly set a trace leve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trace  level  is  nonzero,  execution of your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 a file called `trace' in the current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ing  a  report  on  the  library's actions. Higher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s  enable  more  detailed  (and  verbose) reporting --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 attached  to  TRACE_ defines in the curses.h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s. (It is also possible to set a trace level b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race level value to the environment variable NCURSES_TR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trace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function  can  be  used  to  output  your  own 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  It  is  only  available  only  if  you  lin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lncurses_g.  It  can be used the same way as printf(), on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s  a  newline after the end of arguments. The outpu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 file called trac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e  logs  can  be difficult to interpret due to the sheer volu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dumped in them. There is a script called tracemunch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curses distribution that can alleviate this problem somewha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cts  long  sequences  of  similar  operations  into more succ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-line  pseudo-operations.  These pseudo-ops can be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fact that they are named in capita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, Tips, and Tr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curses manual pages are a complete reference for this librar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mainder of this document, we discuss various useful metho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not be obvious from the manual pag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Notes of Ca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 find yourself thinking you need to use noraw() or nocbreak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k  again  and  move  carefully. It's probably better desig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str()  or one of its relatives to simulate cooked mode. The noraw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nocbreak() functions try to restore cooked mode, but they may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  clobbering   some  control  bits  set  before  you  started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.  Also,  they  have always been poorly documented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ly   to  hurt  your  application's  usability  with  other 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r  in  mind that refresh() is a synonym for wrefresh(stdscr)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 to  mix use of stdscr with use of windows declared by newwin()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resh()  call will blow them off the screen. The right way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is  to  use  subwin(),  or not touch stdscr at all and ti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 with  declared windows which you then wnoutrefresh()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your  program event loop, with a single doupdate() call to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 repa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are  much  less  likely  to  run into problems if you desig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  layouts   to  use  tiled  rather  than  overlapping 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ically,  curses  support  for overlapping windows has been we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gile,  and  poorly  documented.  The  ncurses library is not y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ion to this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 is  a  panels library included in the ncurses distribu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 a  pretty  good  job  of  strengthening  the overlapping-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to avoid using the global variables LINES and COLS. Use getmaxy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 the stdscr context instead. Reason: your code may be port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an  environment with window resizes, in which case sever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 be open with different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rarily Leaving NCURSE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 you  will  want  to write a program that spends mos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 in  screen  mode,  but occasionally returns to ordinary `cook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.  A common reason for this is to support shell-out. This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imple to arrange in ncu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leave  ncurses  mode,  call  endwin()  as  you  would 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ding  to terminate the program. This will take the screen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ked  mode;  you  can  do your shell-out. When you want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curses  mode,  simply call refresh() or doupdate(). This will re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 is  a  boolean function, isendwin(), which code can use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ncurses screen mode is active. It returns TRUE in th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an endwin() call and the following refresh(),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some sample code for shell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str("Shelling out..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_prog_mode();           /* save current tty mod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win();                  /* restore original tty mod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("sh");              /* run shel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str("returned.\n");     /* prepare return mess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resh();                 /* restore save modes, repaint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NCURSES under X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resize  operation  in  X  sends SIGWINCH to the applicatio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 xterm.  The  easiest way to handle SIGWINCH is to do an endw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ed  by  an  refresh  and a screen repaint you code yourself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resh will pick up the new screen size from the xterm'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 is the standard way, of course (it even works with some vend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es  implementations). Its drawback is that it clears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initialize the display, and does not resize subwindows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runk.   Ncurses  provides  an  extension  which  works  better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zeterm  function.  That  function  ensures  that  all  windo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 to  the new screen dimensions, and pads stdscr with blank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is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curses library provides a SIGWINCH signal handler, which push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RESIZE  via the wgetch() calls. When ncurses returns that cod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s  resizeterm  to update the size of the standard screen's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ainting that (filling with blanks or truncating as needed)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zes other windows, but its effect may be less satisfactor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cannot  know  how you want the screen re-painted. You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o write special-purpose code to handle KEY_RESIZ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ing Multiple Termin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itscr() function actually calls a function named newterm()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 of  its  work.  If you are writing a program that open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s, use newterm()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each call, you will have to specify a terminal type and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 pointers;  each  call will return a screen reference, and std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set to the last one allocated. You will switch betwee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 the  set_term  call.  Note  that  you  will  also  have 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_shell_mode and def_prog_mode on each tt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ing for Terminal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you may want to write programs that test for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ous  capabilities before deciding whether to go into ncurse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 easy way to do this is to call setupterm(), then use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getflag(), tigetnum(), and tigetstr() to do you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particularly  useful  case  of this often comes up wh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 whether  a  given  terminal  type  should  be treated as `sma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ursor-addressable) or `stupid'. The right way to test this i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return value of tigetstr("cup") is non-NULL. Alternative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 include  the  term.h  file  and  test  the  value  of  the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_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ning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 the  addchstr()  family  of functions for fast screen-pain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 when  you  know the text doesn't contain any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 to  make  attribute changes infrequent on your screens.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medok() o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Features of NCUR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wresize()  function  allows  you to resize a window in pla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d   resizeterm()  function  simplifies  the  construc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WINCH handlers, for resizing all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ine_key() function allows you to define at runtime function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 sequences  which  are  not  in  the terminal descrip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ok()   function   allows  you  to  temporarily  enable  or 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ation of any function-key control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_default_colors() function allows you to construct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 can use the terminal's default foreground and backgrou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an  additional "default" color. Several terminal emulator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eature, which is based on ISO 64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curses  supports  up 16 colors, unlike SVr4 curses which defin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While most terminals which provide color allow only 8 colors,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quarter (including XFree86 xterm) support 16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Old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pite  our  best efforts, there are some differences between n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the  (undocumented!)  behavior  of  older curses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arise from ambiguities or omissions in the docu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resh of Overlapp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 define two windows A and B that overlap, and then alter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bble  on  and  refresh  them,  the changes made to the overl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  under  historic  curses  versions  were  often  not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ci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understand why this is a problem, remember that screen upd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ed  between  two  representations  of  the entire displa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 says that when you refresh a window, it is first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the  virtual screen, and then changes are calculated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ysical  screen (and applied to the terminal). But "copied to"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specific, and subtle differences in how copying works can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behaviors in the case where two overlapping windows a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refreshed at unpredictable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 happens to the overlapping region depends on what wnoutrefre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 with  its  argument  --  what portions of the argument wind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 to  the virtual screen. Some implementations do "change cop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ing  down  only locations in the window that have changed (or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ed  changed  with wtouchln() and friends). Some implementation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ntire  copy",  copying  all  window  locations to the vir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or not they hav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curses  library  itself  has  not always been consistent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e.  Due  to  a  bug,  versions  1.8.7  to  1.9.8a did entir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 1.8.6  and  older,  and  versions 1.9.9 and newer, d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most  commercial curses implementations, it is not docume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 known  for sure (at least not to the ncurses maintainers)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 do  change  copy or entire copy. We know that System V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es  has  logic in it that looks like an attempt to do change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 the  surrounding  logic and data representations are su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x,  and  our  knowledge sufficiently indirect, that it's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 whether  this  is  reliable.  It  is  not  clear  what  the SV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 and XSI standard intend. The XSI Curses standard b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tions  wnoutrefresh();  the  SVr4  documents  seem to be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re-copy, but it is possible with some effort and straining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the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might  therefore  be unwise to rely on either behavior i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 might  have  to  be  linked  with  other curses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,  you  can do an explicit touchwin() before the wnoutrefre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to guarantee an entire-contents copy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really clean way to handle this is to use the panels library.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 you want a screen update, you do update_panels(), it will d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ecessary  wnoutrefresh() calls for whatever panel stack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have  defined. Then you can do one doupdate() and there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burst of physical I/O that will do all your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 E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been using a very old versions of ncurses (1.8.7 or o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may be surprised by the behavior of the erase functions. In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,  erased  areas of a window were filled with a blank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 the  window's  current attribute (as set by wattrset(), wattron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troff() and frie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newer  versions,  this is not so. Instead, the attribute of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s  is  normal  unless  and  until it is modified by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kgdset() or wbkgdse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nge in behavior conforms ncurses to System V Release 4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SI Curses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I Curses Con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curses  library is intended to be base-level conforma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SI  Curses  standard  from  X/Open.  Many extended-level feature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,  almost all features not directly concerned with wid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ternationalization) are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 effect  of  XSI  conformance  is the change in behavior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"Background Erase -- Compatibility with Old Vers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 ncurses  meets the XSI requirement that every macro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 a  corresponding  function  which  may  be  linked  (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type-checked) if the macro definition is disabled with #un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Panel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curses  library  by  itself  provides  good  support  f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in which the windows are tiled (non-overlapping). In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  case  that  windows  may overlap, you have to use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noutrefresh()  calls  followed  by a doupdate(), and be careful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der you do the window refreshes in. It has to be bottom-upw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 parts of windows that should be obscured will show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 your  interface design is such that windows may dive deep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visibility  stack  or  pop  to  the top at runtime,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k-keeping  can  be  tedious  and  difficult to get right. H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el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anel  library  first  appeared  in  AT&amp;T  System  V.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ed here is the panel code distributed with ncu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With the Panel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 panels-using modules must import the panels library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include &lt;panel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ust be linked explicitly with the panels library using an -l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.  Note  that  they  must  also  link the ncurses libra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ncurses. Many linkers are two-pass and will accept either ord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still good practice to put -lpanel first and -lncurses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Pa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panel  object  is  a window that is implicitly treated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k  including  all  other  panel  objects.  The deck has an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tom-to-top  visibility order. The panels library includes a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(analogous to refresh()) that displays all panels in the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the proper order to resolve overlaps. The standard window, stdsc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onsidered below all pa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s  on the panels functions are available in the man pages.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hit the highlight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create  a  panel from a window by calling new_panel() o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er.  It  then  becomes the top of the deck. The panel's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as the value of panel_window() called with the panel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can  delete  a  panel (removing it from the deck) with del_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will  not  deallocate the associated window; you have to d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self.  You can replace a panel's window with a different wind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ing  replace_window.  The new window may be of different siz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el code will re-compute all overlaps. This operation doesn'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nel's position in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move  a  panel's window, use move_panel(). The mvwin() fun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anel's  window  isn't  sufficient  because it doesn't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els  library's  representation  of  where  the  windows  a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 leaves the panel's depth, contents, and siz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  functions   (top_panel(),   bottom_panel())   are  provid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rranging the deck. The first pops its argument window to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deck;  the second sends it to the bottom. Either operation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nel's screen location, contents, and siz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unction update_panels() does all the wnoutrefresh() call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epare for doupdate() (which you must call yourself, afterw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cally,  you  will want to call update_panels() and doupdate()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accepting command input, once in each cycle of intera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user.  If  you  call  update_panels()  after each and every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,  you'll  generate  a  lot  of  unnecessary refresh activ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fl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els, Input, and the Standard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shouldn't mix wnoutrefresh() or wrefresh() operations with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;  this will work only if the argument window is either i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el or unobscured by any other pa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tsdcr  window  is  a  special  case.  It is considered bel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els. Because changes to panels may obscure parts of stdscr,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should  call update_panels() before doupdate() even when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stds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 that  wgetch  automatically  calls  wrefresh.  Therefore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ing  input  from  a  panel window, you need to b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el is totally unobs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 is  presently  no  way to display changes to one obscured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repainting all pa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ing Pa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 possible  to  remove  a  panel  from  the  deck temporarily;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de_panel  for this. Use show_panel() to render it visible agai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dicate  function  panel_hidden  tests  whether  or  not  a pan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nel_update code ignores hidden panels. You cannot do top_pan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bottom_panel  on  a  hidden  panel().  Other panels oper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Other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 possible  to navigate the deck using the functions panel_abo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panel_below.  Handed a panel pointer, they return the panel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below  that  panel.  Handed  NULL,  they return the bottom-mo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-most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 panel  has  an  associated  user pointer, not used by the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,  to  which  you  can  attach  application data. See the ma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of set_panel_userptr() and panel_userptr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enu is a screen display that assists the user to choose some su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a  given set of items. The menu library is a curses exten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s  easy  programming  of  menu  hierarchies  with a uniform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exibl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menu  library  first  appeared  in  AT&amp;T  System  V. 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ed here is the menu code distributed with ncu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With the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menu-using modules must import the menu library declar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include &lt;menu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must  be linked explicitly with the menus library using an -l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.  Note  that  they  must  also  link the ncurses libra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ncurses. Many linkers are two-pass and will accept either ord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still good practice to put -lmenu first and -lncurses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menus  created  by  this  library consist of collections of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 a  name  string part and a description string part.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s,  you  create  groups  of these items and connect them wit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menu can then by posted, that is written to an associat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, each menu has two associated windows; a containing wind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 the  programmer can scribble titles or borders, and a sub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which the menu items proper are displayed. If this subwindow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 to  display  all the items, it will be a scrollable viewp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llection of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menu may also be unposted (that is, undisplayed), and finally 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make  the  storage  associated with it and its item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-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eneral flow of control of a menu program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itialize cu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reate the menu items, using new_ite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reate the menu using new_menu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Post the menu using post_menu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Refresh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Process user requests via an input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Unpost the menu using unpost_menu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Free the menu, using free_menu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Free the items using free_ite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Terminate cu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s  may  be  multi-valued  or  (the default) single-valued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 page  menu_opts(3x)  to  see  how to change the default)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s always have a curren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 a  single-valued  menu you can read the selected value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ing  at  the  current  item. From a multi-valued menu,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 set  by  looping through the items applying the item_valu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dicate  function.  Your  menu-processing  code can use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_item_value() to flag the items in the selec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  items   can  be  made  unselectable  using  set_item_opts()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_opts_off()  with  the  O_SELECTABLE  argument.  This 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 so  far  defined for menus, but it is good practice to co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 other option bits might b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menu  library  calculates a minimum display size for your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on the following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number and maximum length of the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ether the O_ROWMAJOR option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ether display of descriptions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atever menu format may have been set by th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 length of the menu mark string used for highlighting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unction  set_menu_format() allows you to set the maximum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iewport or menu page that will be used to display menu item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retrieve any format associated with a menu with menu_format(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format is rows=16, columns=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tual menu page may be smaller than the format size. This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 the item number and size and whether O_ROWMAJOR is on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n  by  default) causes menu items to be displayed in a `raster-sca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tern, so that if more than one item will fit horizontal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ple  of  items  are side-by-side in the top row. The alternat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n-major  display,  which  tries to put the first several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mentioned above, a menu format not large enough to allow al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fit  on-screen  will  result  in a menu display that is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can  scroll  it  with  requests to the menu driver,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d in the section on menu input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 menu  has a mark string used to visually tag selected items;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nu_mark(3x) manual page for details. The mark string lengt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luences the menu pag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unction  scale_menu()  returns the minimum display siz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 code  computes  from  all  these  factors.  There are oth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 attributes  including  a  select  attribute, an attribu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able  items,  an  attribute  for  unselectable  items, and a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used to separate item name text from description text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 reasonable  defaults which the library allows you to chang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nu_attribs(3x) manua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 menu has, as mentioned previously, a pair of associate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these windows are painted when the menu is posted and era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nu is un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outer  or  frame  window  is  not  otherwise  touched by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s. It exists so the programmer can associate a title, a b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perhaps  help text with the menu and have it properly refresh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ed at post/unpost time. The inner window or subwindow i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menu p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 default,  both  windows  are  stdscr.  You  can  set th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in menu_win(3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 you  call post_menu(), you write the menu to its subwindow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call  unpost_menu(), you erase the subwindow, However, n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actually  modifies  the  screen. To do that, call wrefresh(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Menu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main  loop of your menu-processing code should call menu_driv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edly.  The first argument of this routine is a menu pointer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  is  a  menu  command  code. You should write an input-fe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 that maps input characters to menu command codes, and pas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 to  menu_driver(). The menu command codes are fully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enu_driver(3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implest  group of command codes is REQ_NEXT_ITEM, REQ_PREV_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FIRST_ITEM,     REQ_LAST_ITEM,     REQ_UP_ITEM,     REQ_DOWN_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LEFT_ITEM,  REQ_RIGHT_ITEM.  These  change 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.  These  requests may cause scrolling of the menu page if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al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 are  explicit  requests  for  scrolling  which  als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 item  (because  the  select location does not chang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    there   does).   These   are   REQ_SCR_DLINE,   REQ_SCR_U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CR_DPAGE, and REQ_SCR_U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REQ_TOGGLE_ITEM  selects or deselects the current item. I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 in  multi-valued  menus; if you use it with O_ONEVALUE on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an error return (E_REQUEST_DEN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 menu  has  an associated pattern buffer. The menu_driver()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es  to  accumulate  printable  ASCII  characters  passed in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;  when  it  matches a prefix of an item name, that item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 matching  item)  is selected. If appending a character yield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 match,  that  character  is  deleted from the pattern buff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_driver() returns E_NO_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 requests  change the pattern buffer directly: REQ_CLEAR_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BACK_PATTERN,  REQ_NEXT_MATCH,  REQ_PREV_MATCH. The latter tw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ful  when  pattern  buffer  input  matches  more than one ite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-value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 successful  scroll or item navigation request clears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.  It is also possible to set the pattern buffer explicit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_menu_patter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 menu  driver  requests  above  the  constant MAX_COMM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ed   application-specific  commands.  The  menu_driver()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nores them and returns E_UNKNOWN_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ous  menu  options can affect the processing and visual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put processing of menus. See menu_opts(3x)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is possible to change the current item from application code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useful  if  you  want to write your own navigation request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 possible  to explicitly set the top row of the menu display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em_current(3x).  If  your  application  needs  to  change 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window  cursor for any reason, pos_menu_cursor() will restor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rrect location for continuing menu driv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is  possible  to set hooks to be called at menu initializ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apup   time,   and   whenever   the   selected   item  change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_hook(3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 item, and each menu, has an associated user pointer o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hang application data. See mitem_userptr(3x) and menu_userptr(3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Form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orm library is a curses extension that supports easy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n-screen forms for data entry and program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orm  library  first  appeared  in  AT&amp;T  System  V. 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ed here is the form code distributed with ncu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With the form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orm-using modules must import the form library declar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include &lt;form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must  be linked explicitly with the forms library using an -l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.  Note  that  they  must  also  link the ncurses libra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ncurses. Many linkers are two-pass and will accept either ord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still good practice to put -lform first and -lncurses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form  is  a  collection of fields; each field may be either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xplanatory  text)  or  a  data-entry  location.  Long  forms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gmented into pages; each entry to a new page clear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make forms, you create groups of fields and connect them with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objects; the form library makes this relativel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 defined,  a form can be posted, that is written to an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.  Actually,  each form has two associated windows; a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 in  which the programmer can scribble titles or border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window in which the form fields proper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the  form  user  fills out the posted form, navigation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  support  movement between fields, editing keys support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,  and plain text adds to or changes data in a current fiel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 library  allows you (the forms designer) to bind each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editing  key  to any keystroke accepted by curses Field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ation  conditions on them, so that they check input data f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value.  The form library supplies a rich set of pre-define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s, and makes it relatively easy to define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its transaction is completed (or aborted), a form may be un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at  is,  undisplayed),  and  finally  freed  to  make  the 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d with it and its items available for re-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eneral flow of control of a form program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itialize cu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reate the form fields, using new_field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reate the form using new_for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Post the form using post_for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Refresh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Process user requests via an input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Unpost the form using unpost_for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Free the form, using free_for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Free the fields using free_field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Terminate cu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 that  this  looks  much  like  a  menu program; the for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s  tasks  which  are in many ways similar, and its interfa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viously  designed  to  resemble  that  of  the menu library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forms  programs,  however, the `process user requests' i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  complicated   than  for  menus.  Besides  menu-like 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s, the menu driver loop has to support field editing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d Freeing Fields and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sic function for creating fields is new_field()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*new_field(int height, int width,   /* new field siz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top, int left,       /* upper left corn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offscreen,           /* number of offscreen row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nbuf);               /* number of working buffer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 items  always  occupy  a  single  row, but forms field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 rows.  So  new_field()  requires  you to specify a wid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ight  (the  first  two  arguments,  which  mist both be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also specify the location of the field's upper left corn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creen  (the  third  and  fourth arguments, which must be zer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er).  Note  that  these  coordinates  are  relative  to 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window,  which will coincide with stdscr by default but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scr if you've done an explicit set_form_win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ifth argument allows you to specify a number of off-screen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this  is zero, the entire field will always be displayed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zero,  the  form  will  be  scrollable,  with  only one screen-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itially  the  top  part) displayed at any given time. If you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 dynamic and grow it so it will no longer fit on the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 will  become  scrollable  even  if  the  offscreen  argum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ly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orms library allocates one working buffer per field;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buffer is ((height + offscreen)*width + 1, one character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 in the field plus a NUL terminator. The sixth argumen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 of  additional  data  buffers  to allocate for the field;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can use them for its ow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*dup_field(FIELD *field,            /* field to cop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top, int left);      /* location of new cop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unction  dup_field()  duplicates  an  existing  field  at 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.  Size  and  buffering information are copied; som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gs  and  status  bits  are  not  (see  the  form_field_new(3X)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*link_field(FIELD *field,           /* field to cop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top, int left);     /* location of new cop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unction  link_field() also duplicates an existing field a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.  The difference from dup_field() is that it arrang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field's buffer to be shared with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ides  the obvious use in making a field editable from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pages, linked fields give you a way to hack in dynamic label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declare  several fields linked to an original, and then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active,  changes  from  the original will still be propag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with duplicated fields, linked fields have attribute bits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you  might  guess,  all these field-allocations return NUL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 allocation  is  not  possible  due to an out-of-memory err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-of-bound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nect fields to a form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*new_form(FIELD **field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function  expects  to  see  a  NULL-terminated  array  of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ers.  Said fields are connected to a newly-allocated form ob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address is returned (or else NULL if the allocation f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 that  new_field()  does  not copy the pointer array into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age;  if you modify the contents of the pointer array during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,  all manner of bizarre things might happen. Als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given field may only be connected to on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unctions  free_field() and free_form are available to fre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form objects. It is an error to attempt to free a field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form, but not vice-versa; thus, you will generally free you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tching and Changing Fiel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 form  field  has  a  number  of  location  and  size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d  with  it. There are other field attributes used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and editing of the field. Some (for example, the O_STATIC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lve  sufficient  complications  to be covered in section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 later on. We cover the functions used to get and set sever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field is created, the attributes not specified by the new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 are  copied  from  an  invisible  system  default  fiel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-setting  and -fetching functions, the argument NULL i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ean this field. Changes to it persist as defaults until your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tching Size and Loc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retrieve field sizes and locations thro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field_info(FIELD *field,              /* field from which to fetc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*height, *int width,   /* field siz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*top, int *left,       /* upper left corn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*offscreen,            /* number of offscreen row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*nbuf);                /* number of working buffer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function is a sort of inverse of new_field(); instead of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 and  location attributes of a new field, it fetches them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ing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the Fiel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possible to move a field's location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move_field(FIELD *field,    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top, int left);        /* new upper-left corn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, of course. query the current location through field_info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Justificatio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-line  fields  may be unjustified, justified right, justified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entered. Here is how you manipulate this attrib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just(FIELD *field,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justmode);         /* mode to se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ield_just(FIELD *field);             /* fetch mode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 mode   values  accepted  and  returned  by  this  func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rocessor  macros NO_JUSTIFICATION, JUSTIFY_RIGHT, JUSTIFY_LEF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IFY_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Display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each  field,  you  can  set  a  foreground  attribute for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,  a  background  attribute  for the entire field, and a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 for the unfilled portion of the field. You can als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ination of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group of four field attributes controls the visual appea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ield on the screen, without affecting in any way the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fore(FIELD *field,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type attr);          /* attribute to se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type field_fore(FIELD *field);          /* field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back(FIELD *field,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type attr);          /* attribute to se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type field_back(FIELD *field);          /* field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pad(FIELD *field, 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pad);                /* pad character to se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type field_pad(FIELD *fiel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new_page(FIELD *field,  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flag);               /* TRUE to force new pag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type new_page(FIELD *field);            /* field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ttributes set and returned by the first four functions ar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es(3x)  display  attribute  values  (A_STANDOUT, A_BOLD, A_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).  The page bit of a field controls whether it is displa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of a new form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Option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 is  also a large collection of field option bits you ca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 various  aspects of forms processing. You can manipul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s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opts(FIELD *field,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attr);             /* attribute to se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ield_opts_on(FIELD *field, 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attr);              /* attributes to turn 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ield_opts_off(FIELD *field,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attr);             /* attributes to turn off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ield_opts(FIELD *field);             /* field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, all options are on. Here are the available option b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_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 whether  the  field  is visible on the screen.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 during form processing to hide or pop up field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value of paren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_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 whether  the  field is active during forms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.e.  visited  by  form  navigation keys). Can be us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s  or  derived  fields with buffer values alterabl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s application, not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_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 whether data is displayed during field entry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 is  turned  off on a field, the library will acce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 data  in that field, but it will not be display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ible  field  cursor  will  not  move.  You  can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_PUBLIC bit to define password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_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 whether  the  field's data can be modified.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 is off, all editing requests except REQ_PREV_CHO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_NEXT_CHOICE  will fail. Such read-only fields may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help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_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word-wrapping in multi-line fields. Normally, wh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 of  a  (blank-separated) word reaches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 line,  the  entire  word  is  wrapped to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ssuming there is one). When this option is off, the wo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plit across the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_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 field  blanking.  When  this option is on,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 at  the first field position erases the entir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xcept for the just-entered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_AUTO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 automatic  skip  to  next  field when this one f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,  when  the  forms user tries to type more data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 than will fit, the editing location jumps to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is option is off, the user's cursor will hang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the  field.  This  option is ignored in dynamic fiel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not reached their siz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_NULL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  whether  validation  is  applied  to  blank 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,  it  is not; the user can leave a field blan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king  the usual validation check on exit. If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 on a field, exit from it will invoke a validation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_PASS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whether validation occurs on every exit, or on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ield  is  modified.  Normally the latter is true.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_PASSOK  may be useful if your field's validation func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during forms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_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 whether the field is fixed to its initial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turn  this  off,  the  field  becomes dynamic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tch to fit enter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field's  options  cannot  be  changed  while the field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.  However,  options  may be changed on posted field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on values are bit-masks and can be composed with logical-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bviou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field has a status flag, which is set to FALSE when the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 and  TRUE when the value in field buffer 0 changes. Thi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queried and set direct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status(FIELD *field,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status);         /* mode to se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ield_status(FIELD *field);         /* fetch mode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 this  flag under program control can be useful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form repeatedly, looking for modified fields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ing  field_status()  on  a  field not currently selected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turn a correct value. Calling field_status() on a fiel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 selected for input may not necessarily give a correc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 value, because entered data isn't necessarily copied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o  before the exit validation check. To guarantee that th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 value  reflects reality, call field_status() either (1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's  exit validation check routine, (2) from the field's or for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ation   or   termination   hooks,   or   (3)   just  aft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VALIDATION request has been processed by the form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User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 field  structure contains one character pointer slot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by  the forms library. It is intended to be used by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ore private per-field data. You can manipulate it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userptr(FIELD *field,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 *userptr);        /* mode to se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field_userptr(FIELD *field);        /* fetch mode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roperly,  this  user  pointer field ought to have (void *) typ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har *) type is retained for System V compatibil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is  valid  to  set  the  user pointer of the default field (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_field_userptr()  call  passed  a  NULL  field pointer.) Whe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 is  created,  the  default-field  user  pointer  is  copi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e the new field's user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-Sized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,  a  field  is fixed at the size specified for it at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.  If,  however, you turn off its O_STATIC bit, it becomes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will  automatically  resize  itself  to accommodate data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ed.  If the field has extra buffers associated with it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w right along with the main in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one-line  dynamic  field  will have a fixed height (1) bu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th, scrolling horizontally to display data within the field are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ly  dimensioned  and  located. A multi-line dynamic fie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 a  fixed  width, but variable height (number of rows),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tically  to  display  data  within  the  field  area  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mensioned and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,  a dynamic field is allowed to grow without limit.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 to set an upper limit on the size of a dynamic field.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th this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max_field(FIELD *field,     /* field to alter (may not be NULL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max_size);   /* upper limit on field siz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field is one-line, max_size is taken to be a column size lim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it  is multi-line, it is taken to be a line size limit.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 limit,  use  an argument of zero. The growth limit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or not the O_STATIC bit is on, but has no effect until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properties of a field change when it becomes dynam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f  there  is  no  growth limit, there is no final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; therefore O_AUTOSKIP and O_NL_OVERLOAD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ield justification will be ignored (though whatever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et up will be retained internally and can be queri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 dup_field() and link_field() calls copy dynamic-buffer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the  O_STATIC  option  is set on one of a collection of li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  resizing  will occur only when the field is edit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 call  field_info()  will retrieve the original static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field;  use  dynamic_field_info()  to  get the actual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 default,  a  field will accept any data that will fit in it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.  However,  it  is  possible  to  attach a validation typ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.  If  you  do  this,  any  attempt  to  leave the field wh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 data  that doesn't match the validation type will fail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ation  types also have a character-validity check for each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is entered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 field's   validation   check   (if   any)   is   not  called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_field_buffer()  modifies the input buffer, nor when that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through a link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orm library provides a rich set of pre-defined validation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gives  you  the capability to define custom ones of your ow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 examine and change field validation attributes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type(FIELD *field,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ELDTYPE *ftype,      /* type to associ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..);                  /* additional arguments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TYPE *field_type(FIELD *field);      /* field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validation  type  of  a  field  is considered an attribu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.  As  with  other field attributes, Also, doing set_field_typ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 a  NULL  field  default  will  change  the  system  defaul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ation of newly-creat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the pre-defined validation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_ALP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field  type  accepts  alphabetic  data; no blanks, no digit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 characters  (this  is checked at character-entry time)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up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type(FIELD *field,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_ALPHA,            /* type to associ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width);            /* maximum width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idth argument sets a minimum width of data. Typically you'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set this to the field width; if it's greater than the field 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validation  check will always fail. A minimum width of zero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completion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_AL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field  type  accepts  alphabetic  data and digits; no blank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 characters  (this  is checked at character-entry time)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up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type(FIELD *field,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_ALNUM,            /* type to associ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width);            /* maximum width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width  argument sets a minimum width of data. As with TYPE_ALPH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cally  you'll want to set this to the field width; if it'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the field width, the validation check will always fail.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th of zero makes field completion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_E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type  allows  you  to  restrict  a  field's values to be amo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 set  of  string  values (for example, the two-letter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s for U.S. states). It is set up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type(FIELD *field,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_ENUM,             /* type to associ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 **valuelist;      /* list of possible valu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checkcase;         /* case-sensitive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checkunique);      /* must specify uniquely?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valuelist parameter must point at a NULL-terminated list of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s.  The  checkcase  argument, if true, makes comparis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 the user exits a TYPE_ENUM field, the validation procedure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complete  the  data  in the buffer to a valid entry. If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ice  string has been entered, it is of course valid. But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to enter a prefix of a valid string and have it comple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 default,  if  you enter such a prefix and it matches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 in  the  string list, the prefix will be completed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ing value. But the checkunique argument, if true, requires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es to be unique in order to b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 REQ_NEXT_CHOICE   and  REQ_PREV_CHOICE  input  request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ly useful with thes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_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eld type accepts an integer. It is set u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type(FIELD *field,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_INTEGER,          /* type to associ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padding,           /* # places to zero-pad t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vmin, int vmax);   /* valid rang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  characters consist of an optional leading minus and digi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ge check is performed on exit. If the range maximum is less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al to the minimum, the rang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value passes its range check, it is padded with as many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o digits as necessary to meet the padding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YPE_INTEGER value buffer can conveniently be interpreted with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function atoi(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_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eld type accepts a decimal number. It is set u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type(FIELD *field,    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_NUMERIC,              /* type to associ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padding,               /* # places of precis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uble vmin, double vmax); /* valid rang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  characters  consist  of  an  optional leading minus and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y  including a decimal point. If your system supports locale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decimal  point  character  used  must  be the one defin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e.  The range check is performed on exit. If the range maxim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s than or equal to the minimum, the rang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the  value  passes  its  range  check,  it  is padded with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iling zero digits as necessary to meet the padding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YPE_NUMERIC value buffer can conveniently be interpreted with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function atof(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_REG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field type accepts data matching a regular expression. I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type(FIELD *field,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_REGEXP,           /* type to associ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 *regexp);         /* expression to matc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yntax  for  regular expressions is that of regcomp(3).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regular-expression match is performed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Field Buffer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ief attribute of a field is its buffer contents. When a for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 completed,  your  application usually needs to know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field buffer. You can find this out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field_buffer(FIELD *field,          /* field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bufindex);         /* number of buffer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,  the state of the zero-numbered buffer for each field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 the user's editing actions on that field. It's sometimes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 able  to set the value of the zero-numbered (or some other)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your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buffer(FIELD *field,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bufindex,          /* number of buffer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 *value);          /* string value to se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the  field  is  not  large  enough  and  cannot  be  resized 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fficiently large size to contain the specified value, the val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truncated to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ing  field_buffer() with a null field pointer will rais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ing  field_buffer()  on  a  field not currently selected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turn a correct value. Calling field_buffer() on a fiel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 selected for input may not necessarily give a correc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  value, because entered data isn't necessarily copied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o  before the exit validation check. To guarantee that th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  value  reflects  on-screen reality, call field_buffer()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in the field's exit validation check routine, (2) from the fie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form's  initialization  or  termination hooks, or (3) jus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VALIDATION request has been processed by the form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of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with  field  attributes,  form attributes inherit a defaul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default form structure. These defaults can be queried or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se functions using a form-pointer argument of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ncipal attribute of a form is its field list. You can que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is list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orm_fields(FORM *form,           /* form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ELD **fields);      /* fields to connec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form_fields(FORM *form);            /* fetch fields of form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ield_count(FORM *form);              /* count connect field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econd  argument  of  set_form_fields()  may be a NULL-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pointer array like the one required by new_form(). In that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old  fields  of  the  form  are  disconnected  but not free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gible  to  be  connected  to  other forms), then the new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may  also  be  null, in which case the old fields are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nd not freed) but no new ones are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 field_count()  function  simply  counts  the  number  of 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ed  to a given from. It returns -1 if the form-pointer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Form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the  overview section, you saw that to display a form you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 by  defining  its size (and fields), posting it, and refre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creen.  There  is  an  hidden  step before posting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ion  of  the  form  with  a  frame window (actually,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)  within  which  it  will  be displayed. By default, th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associates every form with the full-screen window stds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making this step explicit, you can associate a form with a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window on your screen display. This can be useful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pt  the  form  display  to different screen sizes, dynamically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s  on  the  screen,  or  use a form as part of an interfac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d by pa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two  windows associated with each form have the same func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 analogues  in  the menu library. Both these windows are pa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form is posted and erased when the form is un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outer  or  frame  window  is  not  otherwise  touched by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s. It exists so the programmer can associate a title, a b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perhaps  help text with the form and have it properly refresh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ed at post/unpost time. The inner window or subwindow i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form page is actual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order  to declare your own frame window for a form, you'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 the  size  of  the  form's  bounding rectangle. You can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cale_form(FORM *form,                /* form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*rows,                 /* form row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*cols);                /* form col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 dimensions are passed back in the locations pointed to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.  Once  you have this information, you can use it to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windows, then use one of thes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orm_win(FORM *form,              /* form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DOW *win);            /* frame window to connec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*form_win(FORM *form);             /* fetch frame window of form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orm_sub(FORM *form,              /* form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DOW *win);            /* form subwindow to connec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*form_sub(FORM *form);             /* fetch form subwindow of form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 that curses operations, including refresh(), on the form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done on the frame window, not the form sub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is  possible  to  check  from  your  application  whether al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able  field is actually displayed within the menu subwindow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ata_ahead(FORM *form);               /* form to be queri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ata_behind(FORM *form);              /* form to be queri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unction  data_ahead()  returns  TRUE if (a) the current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-line  and  has  undisplayed data off to the right, (b)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is multi-line and there is data off-screen belo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data_behind() returns TRUE if the first (upper left h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position is off-screen (not being display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 there  is  a function to restore the form window's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 expected by the forms dr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os_form_cursor(FORM *)               /* form to be queri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application changes the form window cursor, call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  handing  control  back  to  the  forms  driver  in  ord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-synchroniz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Processing in the Forms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form_driver() handles virtualized input requests f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vigation, editing, and validation requests, just as menu_driv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enus (see the section on menu input handl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form_driver(FORM *form,               /* form to pass input t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request);             /* form request cod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 input  virtualization  function  needs  to  take  inpu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 it  to  either an alphanumeric character (which is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 to  be  entered  in  the  currently-selected  field), or a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 forms   driver  provides  hooks  (through  input-valida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-termination  functions)  with  which  your  application cod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that the input taken by the driver matched what w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Navigation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requests  cause  page-level  moves through the form, trigg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of a new form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NEXT_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the next form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PREV_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the previous form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FIRST_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the first form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LAST_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the last form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requests  treat the list as cyclic; that is, REQ_NEXT_P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page goes to the first, and REQ_PREV_PAGE from the fir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es to the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-Field Navigation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requests handle navigation between fields on the sam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NEXT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PREV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previ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FIRST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the firs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LAST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the las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NEXT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sorted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PREV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sorted previ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FIRST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the sorted firs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LAST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the sorted las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LEFT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left to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RIGHT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right to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UP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up to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DOWN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down to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requests treat the list of fields on a page as cyclic;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NEXT_FIELD   from   the   last   field  goes  to  the  firs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PREV_FIELD from the first field goes to the last. The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s for these (and the REQ_FIRST_FIELD and REQ_LAST_FIELD reque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imply the order of the field pointers in the form array (as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new_form() or set_form_field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is also possible to traverse the fields as if they had been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screen-position  order,  so  the  sequence  goes left-to-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-to-bottom.   To   do   this,   use   the   second  group  of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ed-movement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it is possible to move between fields using visual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,  down, right, and left. To accomplish this, use the third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r requests. Note, however, that the position of a form for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se requests is its upper-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 example,  suppose  you  have  a  multi-line  field  B,  and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-line fields A and C on the same line with B, with A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B  and  C  to the right of B. A REQ_MOVE_RIGHT from A will go 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 if  A, B, and C all share the same first line; otherwis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p over B to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a-Field Navigation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requests drive movement of the edit cursor within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NEXT_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nex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PREV_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previou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NEXT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PREV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NEXT_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PREV_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previous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BEG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beginning of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END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end of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BEG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beginning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END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LEFT_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left i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RIGHT_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right i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UP_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up i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DOWN_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down i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 word  is  separated  from  the  previous  and next charact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tespace. The commands to move to beginning and end of line o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for the first or last non-pad character in their r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ing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s  that  are dynamic and have grown and fields explicit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  offscreen   rows   are   scrollable.   One-line  fields 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rizontally;  multi-line  fields scroll vertically. Most scroll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ggered by editing and intra-field movement (the library scro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 to  keep  the  cursor  visible).  It  is possible to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 scrolling with the following reque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CR_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vertically forward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CR_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vertically backward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CR_F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vertically forward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CR_B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vertically backward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CR_FH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vertically forward half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CR_BH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vertically backward half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CR_F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horizontally forward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CR_B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horizontally backward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CR_H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horizontally one field width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CR_H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horizontally one field width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CR_HF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horizontally one half field width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CR_HB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horizontally one half field width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crolling purposes, a page of a field is the height of its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 you pass the forms driver an ASCII character, it is tre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  to add the character to the field's data buffer. Wheth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an  insertion  or  a  replacement depends on the field's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sertion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requests support editing the field and changing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INS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inser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OVL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over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NEW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line request (see below for explan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INS_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space at characte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INS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blank line at characte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DEL_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character 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DEL_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previous word 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DEL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line 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DEL_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word 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CLR_E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CLR_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to end of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CLEAR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entir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 behavior  of  the  REQ_NEW_LINE  and  REQ_DEL_PREV  request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icated  and  partly  controlled  by  a pair of forms op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 cases  are triggered when the cursor is at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, or on the last line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, we consider REQ_NEW_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ormal  behavior  of  REQ_NEW_LINE in insert mode is to brea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line at the position of the edit cursor, inserting the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the  current  line  after  the  cursor as a new line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 and  moving the cursor to the beginning of that new line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think of this as inserting a newline in the field buf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ormal  behavior  of REQ_NEW_LINE in overlay mode is to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 line from the position of the edit cursor to end of l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is then moved to the beginning of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REQ_NEW_LINE at the beginning of a field, or on the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a  field,  instead  does a REQ_NEXT_FIELD. O_NL_OVERLOAD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, this special action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let us consider REQ_DEL_PRE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ormal  behavior  of  REQ_DEL_PREV  is  to  delete  the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.  If  insert mode is on, and the cursor is at the st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,  and  the  text  on  that  line will fit on the previous on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 appends  the contents of the current line to the previo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deletes  the  current  line  (you may think of this as dele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line from the field buf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 REQ_DEL_PREV  at the beginning of a field is instead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REQ_PREV_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the  O_BS_OVERLOAD  option is off, this special action i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forms driver just returns E_REQUEST_DEN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 Form  Options for discussion of how to set and clear the over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type of your field is ordered, and has associated fun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ting  the  next and previous values of the type from a given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requests that can fetch that value into the field buf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NEXT_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the successor value of the current value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PREV_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the predecessor value of the current value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built-in field types, only TYPE_ENUM has built-in succes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decessor  functions.  When you define a field type of your ow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   Validation   Types),  you  can  associate  our  own 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 requests  are  represented  as  integers  above the curse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er   than  KEY_MAX  and  less  than  or  equal  to  the 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_COMMAND.  If  your  input-virtualization  routine  returns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 MAX_COMMAND, the forms driver will ign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Change H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is  possible  to  set  function  hooks to be executed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 field  or  form  changes. Here are the functions tha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void    (*HOOK)();       /* pointer to function returning voi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orm_init(FORM *form,    /* form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OK hook);    /* initialization hoo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OK form_init(FORM *form);      /* form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orm_term(FORM *form,    /* form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OK hook);    /* termination hoo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OK form_term(FORM *form);      /* form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init(FORM *form,   /* form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OK hook);    /* initialization hoo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OK field_init(FORM *form);     /* form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term(FORM *form,   /* form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OK hook);    /* termination hoo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OK field_term(FORM *form);     /* form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unctions allow you to either set or query four different h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each  of  the  set  functions,  the  second argument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 of a hook function. These functions differ only in th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hook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hook  is called when the form is posted; also, jus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page chang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hook  is called when the form is posted; also, jus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field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_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hook is called just after field validation; that i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the field is altered. It is also called when the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_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hook  is  called  when  the  form is unposted; also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each page chang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s to these hooks may be trig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When user editing requests are processed by the form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When the current page is changed by set_current_field()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When the current field is changed by a set_form_page()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Field Change Commands for discussion of the latter two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can  set  a default hook for all fields by passing one of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a NULL fir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can  disable  any of these hooks by (re)setting them to NU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Chang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,  navigation  through  the  form will be driven by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 requests.  But  sometimes  it  is useful to be able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cus  for  editing  and viewing under control of your ap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  which  field it currently is in. The following functions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current_field(FORM *form,         /* form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 *field);      /* field to shift to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*current_field(FORM *form);         /* form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ield_index(FORM *form,               /* form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 *field);            /* field to get index of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field_index() returns the index of the given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  form's   field  array  (the  array  passed  to  new_form()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_form_fields(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initial  current field of a form is the first active fiel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page. The function set_form_fields() reset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lso possible to move around by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orm_page(FORM *form,             /* form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page);              /* page to go to (0-origin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orm_page(FORM *form);                /* return form's current pag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 initial  page  of  a  newly-created  form  is  0.  The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_form_fields() reset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 fields,  forms may have control option bits. They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queried with thes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orm_opts(FORM *form,             /* form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attr);              /* attribute to se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orm_opts_on(FORM *form,              /* form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attr);               /* attributes to turn 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orm_opts_off(FORM *form,             /* form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attr);              /* attributes to turn off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orm_opts(FORM *form);                /* form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, all options are on. Here are the available option b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_NL_OVER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  overloading  of  REQ_NEW_LINE  as  described i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s. The value of this option is ignored on dynamic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have  not  reached  their  size limit; these have no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,  so  the  circumstances  for  triggering a REQ_NEXT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ver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_BS_OVER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  overloading  of  REQ_DEL_PREV  as  described i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on values are bit-masks and can be composed with logical-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bviou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Validation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orm library gives you the capability to define custom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s  of  your  own.  Further,  the  optional additional argu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_field_type effectively allow you to parameterize validation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 of the complications in the validation-type interface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handling of the additional arguments within custom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on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implest  way  to create a custom data type is to compos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preexisting 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*link_fieldtype(FIELDTYPE *type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TYPE *type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function creates a field type that will accept any o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al  for  either  of  its  argument field types (which may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defined  or  programmer-defined).  If a set_field_type() call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 arguments,  the new composite type expects all argu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irst  type,  than  all arguments for the second. Ord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 Order Requests) associated with the component types will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omposite;  what it does is check the validation func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 type,  then  for  the  second,  to  figure what type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 should be treated 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Field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create  a field type from scratch, you need to specify one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following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 character-validation function, to check each character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field-validation function to be applied on exit from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how you do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int     (*HOOK)();       /* pointer to function returning i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TYPE *new_fieldtype(HOOK f_validate, /* field validat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OK c_validate) /* character validato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ree_fieldtype(FIELDTYPE *ftype);     /* type to fre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least one of the arguments of new_fieldtype() must be non-NUL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s  driver  will  automatically  call  the  new  type's 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at appropriate points in processing a field of the new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unction  free_fieldtype()  deallocates  the  argument field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ing all storage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,  a field validator is called when the user attempts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ield.  Its  first argument is a field pointer, from which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 to  field buffer 0 and test it. If the function returns TRU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  succeeds; if it returns FALSE, the edit cursor stay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character  validator  gets  the  character  passed  in  as  a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.  It  too should return TRUE if the character is valid,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ation Function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 field-  and  character-  validation  functions  will be pas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  argument  as  well.  This  second argument is the addres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   (which   we'll   call  a  pile)  built  from  an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-type-specific  arguments  passed to set_field_type(). If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  are  defined for the field type, this pile pointer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arrange for such arguments to be passed to your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,  you  must  associate  a  small  set  of storage-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with the type. The forms driver will use these to synth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pile from the trailing arguments of each set_field_type()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 pointer to the pile will be passed to the validat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how you make the associ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char    *(*PTRHOOK)();    /* pointer to function returning (char *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void    (*VOIDHOOK)();    /* pointer to function returning voi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type_arg(FIELDTYPE *type,    /* type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TRHOOK make_str,   /* make structure from ar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TRHOOK copy_str,   /* make copy of structu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HOOK free_str); /* free structure storag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how the storage-management hook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_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function  is  called  by  set_field_type().  It  get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,  a  va_list  of the type-specific arguments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_field_type().  It is expected to return a pile point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structure that encapsulates thos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_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is called by form library functions that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 field  instances.  It  is expected to take a pile po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 the  pile to allocated storage, and return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il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_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 function  is  called  by  field-  and  type-de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s  in the library. It takes a pile pointer argu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expected to free the storage of that 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make_str  and  copy_str  functions  may  return  NULL  to 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ion  failure.  The  library  routines  will that call th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 error  indication  when  this  happens.  Thus, your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 should  never  see  a  NULL file pointer and need no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l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unctions For Custom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 custom  field  types are simply ordered in the same well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 that  TYPE_ENUM  is.  For  such  types,  it is possible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essor and predecessor functions to support the REQ_NEXT_CHO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PREV_CHOICE requests. Here's h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int     (*INTHOOK)();     /* pointer to function returning i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type_arg(FIELDTYPE *type,    /* type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HOOK succ,       /* get successor val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HOOK pred);      /* get predecessor valu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uccessor  and  predecessor  arguments  will  each  be passe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;  a field pointer, and a pile pointer (as for the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).  They  are  expected to use the function field_buffer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 the current value, and set_field_buffer() on buffer 0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 or  previous  value.  Either  hook  may  return TRUE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ess  (a legal next or previous value was set) or FALSE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oid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interface  for  defining  custom types is complicated and tric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her  than attempting to create a custom type entirely from scr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should start by studying the library source code for whichev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-defined types seems to be closest to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 that code as a model, and evolve it towards what you really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will avoid many problems and annoyances that way. The c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curses  library  has  been  specifically  exempted  from 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to suppor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r  custom  type  defines  order  functions,  have 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uitive  with  a  blank  field.  A  useful convention is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essor   of  a  blank  field  the  types  minimum  value,  and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decessor the maximu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