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12.1/share/misc/committers-ports.dot 339249 2018-10-09 07:22:14Z egypci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BSDSUniX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BSDSUniX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niX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BSDSUniX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BSDSUniX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BSDSUniX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BSDSUniX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BSDSUniX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BSDSUniX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BSDSUniX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BSDSUniX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BSDSUniX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BSDSUniX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BSDSUniX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BSDSUniX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BSDSUniX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BSDSUniX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BSDSUniX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BSDSUniX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BSDSUniX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BSDSUniX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BSDSUniX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BSDSUniX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BSDSUniX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BSDSUniX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BSDSUniX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BSDSUniX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BSDSUniX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BSDSUniX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BSDSUniX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BSDSUniX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BSDSUniX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BSDSUniX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BSDSUniX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BSDSUniX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BSDSUniX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BSDSUniX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BSDSUniX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BSDSUniX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BSDSUniX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BSDSUniX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BSDSUniX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BSDSUniX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BSDSUniX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BSDSUniX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BSDSUniX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BSDSUniX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BSDSUniX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BSDSUniX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BSDSUniX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BSDSUniX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BSDSUniX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BSDSUniX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BSDSUniX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BSDSUniX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BSDSUniX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BSDSUniX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BSDSUniX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BSDSUniX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BSDSUniX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BSDSUniX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BSDSUniX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BSDSUniX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BSDSUniX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BSDSUniX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BSDSUniX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BSDSUniX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BSDSUniX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BSDSUniX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BSDSUniX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BSDSUniX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BSDSUniX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BSDSUniX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BSDSUniX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BSDSUniX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BSDSUniX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BSDSUniX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BSDSUniX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BSDSUniX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BSDSUniX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BSDSUniX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BSDSUniX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BSDSUniX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BSDSUniX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BSDSUniX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BSDSUniX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BSDSUniX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BSDSUniX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BSDSUniX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BSDSUniX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BSDSUniX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BSDSUniX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BSDSUniX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BSDSUniX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BSDSUniX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BSDSUniX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BSDSUniX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BSDSUniX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BSDSUniX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BSDSUniX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BSDSUniX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BSDSUniX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BSDSUniX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BSDSUniX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BSDSUniX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BSDSUniX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BSDSUniX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BSDSUniX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BSDSUniX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BSDSUniX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BSDSUniX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BSDSUniX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BSDSUniX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BSDSUniX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BSDSUniX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BSDSUniX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BSDSUniX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BSDSUniX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BSDSUniX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BSDSUniX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BSDSUniX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BSDSUniX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BSDSUniX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BSDSUniX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BSDSUniX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BSDSUniX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BSDSUniX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BSDSUniX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BSDSUniX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BSDSUniX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BSDSUniX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BSDSUniX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BSDSUniX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BSDSUniX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BSDSUniX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BSDSUniX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BSDSUniX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BSDSUniX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BSDSUniX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BSDSUniX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BSDSUniX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BSDSUniX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BSDSUniX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BSDSUniX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BSDSUniX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BSDSUniX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BSDSUniX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BSDSUniX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BSDSUniX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BSDSUniX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BSDSUniX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BSDSUniX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BSDSUniX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BSDSUniX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BSDSUniX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BSDSUniX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BSDSUniX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BSDSUniX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BSDSUniX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BSDSUniX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BSDSUniX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BSDSUniX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BSDSUniX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BSDSUniX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BSDSUniX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BSDSUniX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BSDSUniX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BSDSUniX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BSDSUniX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BSDSUniX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BSDSUniX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BSDSUniX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BSDSUniX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BSDSUniX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BSDSUniX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BSDSUniX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BSDSUniX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BSDSUniX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BSDSUniX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BSDSUniX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BSDSUniX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BSDSUniX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BSDSUniX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BSDSUniX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BSDSUniX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BSDSUniX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BSDSUniX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BSDSUniX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BSDSUniX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BSDSUniX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BSDSUniX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BSDSUniX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BSDSUniX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BSDSUniX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BSDSUniX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BSDSUniX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BSDSUniX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BSDSUniX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BSDSUniX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BSDSUniX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BSDSUniX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BSDSUniX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BSDSUniX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BSDSUniX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BSDSUniX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BSDSUniX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BSDSUniX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BSDSUniX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BSDSUniX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BSDSUniX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BSDSUniX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BSDSUniX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BSDSUniX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BSDSUniX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BSDSUniX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BSDSUniX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BSDSUniX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BSDSUniX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BSDSUniX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BSDSUniX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BSDSUniX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BSDSUniX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BSDSUniX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BSDSUniX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BSDSUniX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BSDSUniX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BSDSUniX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BSDSUniX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BSDSUniX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BSDSUniX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BSDSUniX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BSDSUniX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BSDSUniX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BSDSUniX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BSDSUniX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BSDSUniX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BSDSUniX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BSDSUniX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BSDSUniX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BSDSUniX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BSDSUniX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BSDSUniX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BSDSUniX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BSDSUniX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BSDSUniX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