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ng/12.1/share/misc/committers-src.dot 348928 2019-06-11 15:36:36Z vmaffione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BSDSUniX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BSDSUniX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BSDSUniX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BSDSUniX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BSDSUniX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BSDSUniX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BSDSUniX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BSDSUniX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BSDSUniX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BSDSUniX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BSDSUniX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BSDSUniX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BSDSUniX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BSDSUniX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BSDSUniX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BSDSUniX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BSDSUniX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BSDSUniX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BSDSUniX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BSDSUniX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BSDSUniX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BSDSUniX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BSDSUniX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BSDSUniX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BSDSUniX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BSDSUniX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BSDSUniX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BSDSUniX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BSDSUniX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BSDSUniX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BSDSUniX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BSDSUniX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BSDSUniX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BSDSUniX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BSDSUniX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BSDSUniX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BSDSUniX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BSDSUniX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BSDSUniX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BSDSUniX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BSDSUniX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BSDSUniX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BSDSUniX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BSDSUniX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BSDSUniX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BSDSUniX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BSDSUniX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BSDSUniX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BSDSUniX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BSDSUniX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BSDSUniX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BSDSUniX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BSDSUniX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BSDSUniX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BSDSUniX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BSDSUniX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BSDSUniX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BSDSUniX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BSDSUniX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BSDSUniX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BSDSUniX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BSDSUniX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BSDSUniX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BSDSUniX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BSDSUniX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BSDSUniX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BSDSUniX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BSDSUniX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BSDSUniX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BSDSUniX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BSDSUniX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BSDSUniX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BSDSUniX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BSDSUniX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BSDSUniX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BSDSUniX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BSDSUniX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BSDSUniX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BSDSUniX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BSDSUniX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BSDSUniX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BSDSUniX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BSDSUniX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BSDSUniX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BSDSUniX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BSDSUniX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BSDSUniX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BSDSUniX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BSDSUniX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BSDSUniX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BSDSUniX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BSDSUniX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BSDSUniX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BSDSUniX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BSDSUniX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BSDSUniX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BSDSUniX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BSDSUniX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BSDSUniX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BSDSUniX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BSDSUniX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BSDSUniX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BSDSUniX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BSDSUniX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BSDSUniX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BSDSUniX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BSDSUniX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BSDSUniX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BSDSUniX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BSDSUniX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BSDSUniX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BSDSUniX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BSDSUniX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BSDSUniX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BSDSUniX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BSDSUniX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BSDSUniX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BSDSUniX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BSDSUniX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BSDSUniX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BSDSUniX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BSDSUniX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BSDSUniX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BSDSUniX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BSDSUniX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BSDSUniX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BSDSUniX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BSDSUniX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BSDSUniX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BSDSUniX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BSDSUniX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BSDSUniX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BSDSUniX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BSDSUniX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BSDSUniX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BSDSUniX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BSDSUniX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BSDSUniX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BSDSUniX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BSDSUniX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BSDSUniX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BSDSUniX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BSDSUniX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BSDSUniX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BSDSUniX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BSDSUniX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BSDSUniX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BSDSUniX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BSDSUniX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BSDSUniX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BSDSUniX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BSDSUniX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BSDSUniX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BSDSUniX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BSDSUniX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BSDSUniX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BSDSUniX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BSDSUniX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BSDSUniX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BSDSUniX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BSDSUniX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BSDSUniX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BSDSUniX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BSDSUniX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BSDSUniX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BSDSUniX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BSDSUniX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BSDSUniX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BSDSUniX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BSDSUniX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BSDSUniX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BSDSUniX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BSDSUniX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BSDSUniX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BSDSUniX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BSDSUniX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BSDSUniX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BSDSUniX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BSDSUniX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BSDSUniX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BSDSUniX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BSDSUniX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BSDSUniX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BSDSUniX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BSDSUniX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BSDSUniX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BSDSUniX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BSDSUniX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BSDSUniX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BSDSUniX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BSDSUniX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BSDSUniX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BSDSUniX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BSDSUniX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BSDSUniX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BSDSUniX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BSDSUniX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BSDSUniX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BSDSUniX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BSDSUniX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BSDSUniX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BSDSUniX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BSDSUniX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BSDSUniX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BSDSUniX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BSDSUniX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BSDSUniX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BSDSUniX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BSDSUniX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BSDSUniX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BSDSUniX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BSDSUniX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BSDSUniX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BSDSUniX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BSDSUniX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BSDSUniX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BSDSUniX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BSDSUniX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BSDSUniX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BSDSUniX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BSDSUniX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BSDSUniX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BSDSUniX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BSDSUniX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BSDSUniX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BSDSUniX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BSDSUniX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BSDSUniX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BSDSUniX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BSDSUniX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BSDSUniX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BSDSUniX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BSDSUniX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BSDSUniX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BSDSUniX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BSDSUniX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BSDSUniX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BSDSUniX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BSDSUniX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BSDSUniX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BSDSUniX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BSDSUniX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BSDSUniX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BSDSUniX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BSDSUniX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BSDSUniX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BSDSUniX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BSDSUniX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BSDSUniX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BSDSUniX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BSDSUniX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BSDSUniX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BSDSUniX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BSDSUniX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BSDSUniX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BSDSUniX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BSDSUniX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BSDSUniX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BSDSUniX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BSDSUniX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BSDSUniX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BSDSUniX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BSDSUniX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BSDSUniX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BSDSUniX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BSDSUniX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BSDSUniX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BSDSUniX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BSDSUniX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BSDSUniX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BSDSUniX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BSDSUniX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BSDSUniX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BSDSUniX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BSDSUniX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BSDSUniX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BSDSUniX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BSDSUniX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BSDSUniX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BSDSUniX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BSDSUniX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BSDSUniX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BSDSUniX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BSDSUniX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BSDSUniX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BSDSUniX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BSDSUniX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BSDSUniX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BSDSUniX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BSDSUniX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BSDSUniX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BSDSUniX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BSDSUniX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BSDSUniX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BSDSUniX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BSDSUniX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BSDSUniX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BSDSUniX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BSDSUniX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BSDSUniX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BSDSUniX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BSDSUniX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BSDSUniX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BSDSUniX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BSDSUniX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BSDSUniX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BSDSUniX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BSDSUniX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BSDSUniX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BSDSUniX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BSDSUniX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BSDSUniX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BSDSUniX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BSDSUniX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BSDSUniX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BSDSUniX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BSDSUniX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BSDSUniX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BSDSUniX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BSDSUniX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BSDSUniX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BSDSUniX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BSDSUniX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BSDSUniX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BSDSUniX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BSDSUniX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BSDSUniX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BSDSUniX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BSDSUniX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BSDSUniX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BSDSUniX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BSDSUniX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BSDSUniX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BSDSUni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