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12.1/share/misc/organization.dot 335987 2018-07-05 15:40:14Z seanc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BSDSUniX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SDSUniX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bsdsunix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BSDSUniX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BSDSUniX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BSDSUniX.org\nallanjude, bcr, brooks,\nimp, hrs, jeff,\njhb, kmoore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BSDSUniX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BSDSUniX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BSDSUniX.org\ngjb, blackend,\ngabor, hrs,\n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BSDSUniX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BSDSUniX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BSDSUniX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BSDSUniX.org\ngjb, kib,\nbdrewery, blackend,\nrgrimes, delphij,\nhrs, glebius,\nmarius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BSDSUniX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BSDSUniX.org\ndelphij, amdmi3, eadler, feld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BSDSUniX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BSDSUniX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BSDSUniX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BSDSUniX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BSDSUniX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BSDSUniX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BSDSUniX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BSDSUniX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BSDSUniX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BSDSUniX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BSDSUniX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BSDSUniX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BSDSUniX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BSDSUniX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BSDSUniX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BSDSUniX.org\ncore, BSDSUniX Team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